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jc w:val="both"/>
        <w:rPr/>
      </w:pPr>
      <w:r>
        <w:rPr/>
        <w:t>Утверждаю                                                                                       Согласовано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Директор школы                                                                              Профорг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_______________                                                                             ____________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В.А. Мишин                                                                                     В.В. Мишина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Приказ № ____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 xml:space="preserve">от ________ 2014 г. 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Принято общим собранием школы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Протокол № ___ от ____________ 2014 г.</w:t>
      </w:r>
    </w:p>
    <w:p>
      <w:pPr>
        <w:pStyle w:val="Normal"/>
        <w:shd w:fill="FFFFFF" w:val="clear"/>
        <w:spacing w:before="173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учеников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ведения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туденецкая 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1.1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1.2.</w:t>
      </w:r>
      <w:r>
        <w:rPr/>
        <w:t>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– учебной, творческой, спортивной и др.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2.2.</w:t>
      </w:r>
      <w:r>
        <w:rPr/>
        <w:t xml:space="preserve"> Портфолио  помогает решать важные педагогические задачи:</w:t>
      </w:r>
    </w:p>
    <w:p>
      <w:pPr>
        <w:pStyle w:val="Normal"/>
        <w:shd w:fill="FFFFFF" w:val="clear"/>
        <w:spacing w:before="173" w:after="0"/>
        <w:rPr/>
      </w:pPr>
      <w:r>
        <w:rPr/>
        <w:t>- создать для каждого ученика ситуацию переживания успеха;</w:t>
      </w:r>
    </w:p>
    <w:p>
      <w:pPr>
        <w:pStyle w:val="Normal"/>
        <w:shd w:fill="FFFFFF" w:val="clear"/>
        <w:spacing w:before="173" w:after="0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shd w:fill="FFFFFF" w:val="clear"/>
        <w:spacing w:before="173" w:after="0"/>
        <w:rPr/>
      </w:pPr>
      <w:r>
        <w:rPr/>
        <w:t>- поощрять его активность и самостоятельность;</w:t>
      </w:r>
    </w:p>
    <w:p>
      <w:pPr>
        <w:pStyle w:val="Normal"/>
        <w:shd w:fill="FFFFFF" w:val="clear"/>
        <w:spacing w:before="173" w:after="0"/>
        <w:rPr/>
      </w:pPr>
      <w:r>
        <w:rPr/>
        <w:t>- формировать навыки учебной деятельности;</w:t>
      </w:r>
    </w:p>
    <w:p>
      <w:pPr>
        <w:pStyle w:val="Normal"/>
        <w:shd w:fill="FFFFFF" w:val="clear"/>
        <w:spacing w:before="173" w:after="0"/>
        <w:rPr/>
      </w:pPr>
      <w:r>
        <w:rPr/>
        <w:t>- содействовать индивидуализации образования ученика;</w:t>
      </w:r>
    </w:p>
    <w:p>
      <w:pPr>
        <w:pStyle w:val="Normal"/>
        <w:shd w:fill="FFFFFF" w:val="clear"/>
        <w:spacing w:before="173" w:after="0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shd w:fill="FFFFFF" w:val="clear"/>
        <w:spacing w:before="173" w:after="0"/>
        <w:rPr/>
      </w:pPr>
      <w:r>
        <w:rPr/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3.1.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основной школы для определения вектора его дальнейшего развития и обучения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3.2.</w:t>
      </w:r>
      <w:r>
        <w:rPr/>
        <w:t>Период составления портфолио – 1-4 года (1-4 классы начальной школы)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3.3.</w:t>
      </w:r>
      <w:r>
        <w:rPr/>
        <w:t>Ответственность за организацию формирования портфолио и систематическое ознакомление родителей (законных представителей) с его содержанием возлагается на классного руководителя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3.4.</w:t>
      </w:r>
      <w:r>
        <w:rPr/>
        <w:t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4.Структура, содержание и оформление портфолио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4.1.</w:t>
      </w:r>
      <w:r>
        <w:rPr/>
        <w:t>Портфолио ученика имеет: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-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- основную часть, которая включает в себя: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А) раздел «Мой мир»- помещается информация, которая важна и интересна для ребенка (Мое имя», «Моя семья», «Мои увлечения», «Моя школа»);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Б) раздел «Моя учеба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В) раздел «Моя общественная работа»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 xml:space="preserve">Г) раздел «Мое творчество» - в этот раздел помещаются творческие работы учащихся: рисунки, сказки, стихи. Если выполнена объемная работа </w:t>
      </w:r>
    </w:p>
    <w:p>
      <w:pPr>
        <w:pStyle w:val="Normal"/>
        <w:shd w:fill="FFFFFF" w:val="clear"/>
        <w:spacing w:before="173" w:after="0"/>
        <w:rPr/>
      </w:pPr>
      <w:r>
        <w:rPr/>
        <w:t>( поделка) можно поместить ее фотографию;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Д) раздел «Мои впечатления» - помещаются творческие работы по итогам посещения музеев, выставок и т.п.;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Е) раздел « 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Ж) раздел «Отзывы и пожелания» - размещается положительная оценка педагогом стараний ученика;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З) раздел «Работы, которыми я горжусь» -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Normal"/>
        <w:shd w:fill="FFFFFF" w:val="clear"/>
        <w:spacing w:before="173" w:after="0"/>
        <w:rPr/>
      </w:pPr>
      <w:r>
        <w:rPr/>
        <w:t>И) раздел «Содержание».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5.Критерии оценки достижений учащихся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5.1.</w:t>
      </w:r>
      <w:r>
        <w:rPr/>
        <w:t>Портфолио учащихся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spacing w:before="173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shd w:fill="FFFFFF" w:val="clear"/>
        <w:spacing w:before="173" w:after="0"/>
        <w:rPr/>
      </w:pPr>
      <w:r>
        <w:rPr/>
        <w:t>  </w:t>
      </w:r>
      <w:r>
        <w:rPr>
          <w:b/>
        </w:rPr>
        <w:t>5.2.</w:t>
      </w:r>
      <w:r>
        <w:rPr/>
        <w:t xml:space="preserve"> Положение действительно до внесения следующих изменен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64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73" w:after="173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2:00Z</dcterms:created>
  <dc:creator>1</dc:creator>
  <dc:description/>
  <cp:keywords/>
  <dc:language>en-US</dc:language>
  <cp:lastModifiedBy>User</cp:lastModifiedBy>
  <cp:lastPrinted>2012-01-25T10:35:00Z</cp:lastPrinted>
  <dcterms:modified xsi:type="dcterms:W3CDTF">2014-09-02T12:06:00Z</dcterms:modified>
  <cp:revision>5</cp:revision>
  <dc:subject/>
  <dc:title>ФГОС (Положение о портфолио учеников начальных классов)</dc:title>
</cp:coreProperties>
</file>